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60085" cy="788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łaniec, 2019-02-1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czestnicy postępowania 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postępowania o udzielenie zamówienia publicznego prowadzonego w trybie przetargu nieograniczonego na „Opracowanie dokumentacji projektowej i wykonanie robót budowlanych w formule „zaprojektuj i wybuduj” -Przebudowa sieci ciepłowniczej na terenie miasta Połaniec”, Numer ogłoszenia w Dz.Urz. UE – OJ/S: 2019/S 002-0015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DANYCH OGŁOSZONYCH PODCZAS OTWARCIA OFE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odstawie art. 86 ust. 5 ustawy z dnia 29 stycznia 2004 roku Prawo zamówień publicznych ( Dz. U. z 2015 r. poz. 2164 ze zm.), Zamawiający przekazuje informac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twarcie ofert odbyło się w dniu </w:t>
      </w:r>
      <w:r>
        <w:rPr>
          <w:b/>
          <w:sz w:val="18"/>
          <w:szCs w:val="18"/>
        </w:rPr>
        <w:t>18 lutego 2019 roku po godz. 9.30</w:t>
      </w:r>
    </w:p>
    <w:p>
      <w:pPr>
        <w:pStyle w:val="Normal"/>
        <w:rPr/>
      </w:pPr>
      <w:r>
        <w:rPr>
          <w:sz w:val="18"/>
          <w:szCs w:val="18"/>
        </w:rPr>
        <w:t xml:space="preserve">Kwota jaką Zamawiający zamierza przeznaczyć na realizację zamówienia: </w:t>
      </w:r>
    </w:p>
    <w:p>
      <w:pPr>
        <w:pStyle w:val="Normal"/>
        <w:rPr/>
      </w:pPr>
      <w:r>
        <w:rPr>
          <w:sz w:val="18"/>
          <w:szCs w:val="18"/>
        </w:rPr>
        <w:t>Cześć nr 1 – 8 543 109,16 zł</w:t>
      </w:r>
    </w:p>
    <w:p>
      <w:pPr>
        <w:pStyle w:val="Normal"/>
        <w:rPr/>
      </w:pPr>
      <w:r>
        <w:rPr>
          <w:sz w:val="18"/>
          <w:szCs w:val="18"/>
        </w:rPr>
        <w:t>Cześć nr 2 – 2 317 688,99 zł</w:t>
      </w:r>
    </w:p>
    <w:p>
      <w:pPr>
        <w:pStyle w:val="Normal"/>
        <w:rPr/>
      </w:pPr>
      <w:r>
        <w:rPr>
          <w:sz w:val="18"/>
          <w:szCs w:val="18"/>
        </w:rPr>
        <w:t>Cześć nr 3 – 6 999 772,63 zł</w:t>
      </w:r>
    </w:p>
    <w:p>
      <w:pPr>
        <w:pStyle w:val="Normal"/>
        <w:rPr/>
      </w:pPr>
      <w:r>
        <w:rPr>
          <w:sz w:val="18"/>
          <w:szCs w:val="18"/>
        </w:rPr>
        <w:t>Cześć nr 4 – 1 436 294,57 zł</w:t>
      </w:r>
    </w:p>
    <w:p>
      <w:pPr>
        <w:pStyle w:val="Normal"/>
        <w:rPr/>
      </w:pPr>
      <w:r>
        <w:rPr>
          <w:sz w:val="18"/>
          <w:szCs w:val="18"/>
        </w:rPr>
        <w:t>Cześć nr 5 –    648 822,72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upływu terminu składania ofert złożono pięć ofert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ześć n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5"/>
        <w:gridCol w:w="2742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okres rękoj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Termores Sp. z o.o. ul. Armii Krajowej 80, Rzeszów i PRESYSTEM Sp. z o.o. sp. k., ul. Zamkowa 2/6, Rzeszó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2 700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Specjalistyczne ENERGOTERM Sp. z o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aska 4-10, 87-100 Toru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1 900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eść n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5"/>
        <w:gridCol w:w="2742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okres rękoj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log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97, 64-700 Czarnkó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226,2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Termores Sp. z o.o. ul. Armii Krajowej 80, Rzeszów i PRESYSTEM Sp. z o.o. sp. k., ul. Zamkowa 2/6, Rzeszó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8 300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 – 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Specjalistyczne ENERGOTERM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aska 4-10, 87-100 Toru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7 832,41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 – 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RMEX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10 Ostrołęka, ul. Bohaterów Westerplatte 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 742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ześć nr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5"/>
        <w:gridCol w:w="2742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okres rękoj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Termores Sp. z o.o. ul. Armii Krajowej 80, Rzeszów i PRESYSTEM Sp. z o.o. sp. k., ul. Zamkowa 2/6, Rzeszó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8 000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P.H. SAWOX Jan Wolak sp. 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-663 Kielce, ul. Olszewskiego 6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132 700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m-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ześć n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5"/>
        <w:gridCol w:w="2742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okres rękoj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log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97, 64-700 Czarnkó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399,15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P.H. SAWOX Jan Wolak sp.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-663 Kielce, ul. Olszewskiego 6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310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-y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ześć n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5"/>
        <w:gridCol w:w="2742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okres rękoj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log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97, 64-700 Czarnkó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 410,63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Termores Sp. z o.o. ul. Armii Krajowej 80, Rzeszów i PRESYSTEM Sp. z o.o. sp. k., ul. Zamkowa 2/6, Rzeszó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 128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-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P.H. SAWOX Jan Wolak sp. j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663 Kielce, ul. Olszewskiego 6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 700,00 z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-y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Zamawiający przypomina, iż zgodnie z zapisami § 7  ust. 3 SIWZ, „</w:t>
      </w:r>
      <w:r>
        <w:rPr>
          <w:b/>
          <w:bCs/>
          <w:sz w:val="18"/>
          <w:szCs w:val="18"/>
        </w:rPr>
        <w:t>Wykonawca,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erminie 3 dni od dnia zamieszczenia na stronie internetowej informacji o Wykonawcach, którzy złożyli oferty w postępowaniu</w:t>
      </w:r>
      <w:r>
        <w:rPr>
          <w:bCs/>
          <w:sz w:val="18"/>
          <w:szCs w:val="18"/>
        </w:rPr>
        <w:t>, zobowiązany jest przekazać Zamawiającemu oświadczenie o przynależności lub braku przynależności do tej samej grupy kapitałowej co inni Wykonawcy, którzy złożyli oferty w postępowaniu. W stosownej sytuacji, wraz ze złożeniem oświadczenia, Wykonawca może przedstawić dowody, że powiązania z innym Wykonawcą, który złożył ofertę w tym samym postępowaniu, nie prowadzą do zakłócenia konkurencji w postępowaniu o udzielenie zamówienia. W przypadku konsorcjum, oświadczenie składa oddzielnie każdy z Wykonawców wspólnie ubiegających się o zamówienie.”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zór oświadczenia został zamieszczony na stronie Zamawiającego wraz z informacją o wykonawcach, którzy złożyli oferty w postępowaniu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120"/>
        <w:ind w:lef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edsiębiorstwem Gospodarki Komunalnej w Połańcu Sp. z o.o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siedzibą w Połańcu, ul. Krakowska 1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Ś W I A D C Z E N I 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Oświadczam, iż Wykonawca ………………….…………………….………………………. nie należy/należy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 do tej samej grupy kapitałowej, w rozumieniu ustawy z dnia 16 lutego 2007r. o ochronie konkurencji i konsumentów (Dz. U. z 2015 r., poz. 184, 1618 i 1634) z innymi wykonawcami, wskazanymi w informacji zamieszczonej przez Zamawiającego na podstawie art. 86 ust. 5 uPzp na stronie internetowej, którzy w terminie złożyli oferty w postępowaniu prowadzonym w trybie przetargu nieograniczonego na </w:t>
      </w:r>
      <w:r>
        <w:rPr>
          <w:b/>
          <w:sz w:val="18"/>
          <w:szCs w:val="18"/>
        </w:rPr>
        <w:t>„Opracowanie dokumentacji projektowej i wykonanie robót budowlanych w formule „zaprojektuj i wybuduj” -Przebudowa sieci ciepłowniczej na terenie miasta Połaniec”, Numer ogłoszenia w Dz.Urz. UE – OJ/S: 2019/S 002-00155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, dnia .....................                    ………………..…….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miejscowość                                  </w:t>
        <w:tab/>
        <w:t xml:space="preserve">                      </w:t>
        <w:tab/>
        <w:t xml:space="preserve">Podpis osoby (osób) upoważnionej </w:t>
        <w:br/>
        <w:t xml:space="preserve">                                                                                    do  występowania w imieniu wykonawcy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12:00Z</dcterms:created>
  <dc:creator>Anna Wójtowicz-Dawid</dc:creator>
  <dc:description/>
  <cp:keywords/>
  <dc:language>en-US</dc:language>
  <cp:lastModifiedBy>Anna Wójtowicz-Dawid</cp:lastModifiedBy>
  <cp:lastPrinted>2019-02-18T18:51:00Z</cp:lastPrinted>
  <dcterms:modified xsi:type="dcterms:W3CDTF">2019-02-19T18:24:00Z</dcterms:modified>
  <cp:revision>3</cp:revision>
  <dc:subject/>
  <dc:title> </dc:title>
</cp:coreProperties>
</file>