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115"/>
        <w:gridCol w:w="2397"/>
      </w:tblGrid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10"/>
                <w:sz w:val="28"/>
              </w:rPr>
              <w:t xml:space="preserve">Przedsiębiorstwo Gospodarki Komunalnej w Połańcu Spółka  z  o.o. 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8"/>
              </w:rPr>
            </w:pPr>
            <w:r>
              <w:rPr>
                <w:b/>
                <w:spacing w:val="10"/>
                <w:sz w:val="28"/>
              </w:rPr>
            </w:r>
          </w:p>
        </w:tc>
      </w:tr>
      <w:tr>
        <w:trPr>
          <w:trHeight w:val="24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  <w:sz w:val="16"/>
                <w:lang w:val="en-US" w:eastAsia="en-US"/>
              </w:rPr>
            </w:pPr>
            <w:r>
              <w:rPr>
                <w:b/>
                <w:spacing w:val="10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8"/>
              </w:rPr>
            </w:pPr>
            <w:bookmarkStart w:id="0" w:name="_1173672799"/>
            <w:bookmarkEnd w:id="0"/>
            <w:r>
              <w:rPr>
                <w:b/>
                <w:spacing w:val="10"/>
                <w:sz w:val="28"/>
              </w:rPr>
              <w:object w:dxaOrig="1876" w:dyaOrig="12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6.05pt;height:77.8pt" filled="f" o:ole="">
                  <v:imagedata r:id="rId3" o:title=""/>
                </v:shape>
                <o:OLEObject Type="Embed" ProgID="" ShapeID="ole_rId2" DrawAspect="Content" ObjectID="_534320057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18"/>
              </w:rPr>
            </w:pPr>
            <w:r>
              <w:rPr>
                <w:b/>
                <w:spacing w:val="1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16"/>
              </w:rPr>
            </w:pPr>
            <w:r>
              <w:rPr>
                <w:b/>
                <w:spacing w:val="10"/>
              </w:rPr>
              <w:t>UNIA EUROPEJSKA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  <w:sz w:val="28"/>
              </w:rPr>
            </w:pPr>
            <w:r>
              <w:rPr>
                <w:b/>
                <w:spacing w:val="1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10"/>
                <w:sz w:val="28"/>
              </w:rPr>
              <w:t xml:space="preserve">Jednostka Odpowiedzialna z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10"/>
                <w:sz w:val="28"/>
              </w:rPr>
              <w:t xml:space="preserve">Realizację Projektu 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8"/>
              </w:rPr>
            </w:pPr>
            <w:r>
              <w:rPr>
                <w:b/>
                <w:spacing w:val="1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8"/>
              </w:rPr>
            </w:pPr>
            <w:r>
              <w:rPr>
                <w:b/>
                <w:spacing w:val="10"/>
                <w:sz w:val="28"/>
              </w:rPr>
              <w:t>JRP</w:t>
            </w:r>
          </w:p>
          <w:p>
            <w:pPr>
              <w:pStyle w:val="Heading2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Modernizacja Oczyszczalni Ścieków…  13/POIiŚ/1.1/04/201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pacing w:val="10"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pacing w:val="10"/>
                <w:sz w:val="28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16"/>
              </w:rPr>
            </w:pPr>
            <w:r>
              <w:rPr>
                <w:b/>
                <w:spacing w:val="10"/>
                <w:sz w:val="16"/>
              </w:rPr>
            </w:r>
          </w:p>
          <w:p>
            <w:pPr>
              <w:pStyle w:val="Normal"/>
              <w:rPr>
                <w:b/>
                <w:b/>
                <w:spacing w:val="10"/>
                <w:sz w:val="16"/>
              </w:rPr>
            </w:pPr>
            <w:r>
              <w:rPr>
                <w:b/>
                <w:spacing w:val="1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"/>
              </w:rPr>
            </w:pPr>
            <w:r>
              <w:rPr/>
              <w:object w:dxaOrig="28736" w:dyaOrig="291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1.8pt;height:78.6pt" filled="f" o:ole="">
                  <v:imagedata r:id="rId5" o:title=""/>
                </v:shape>
                <o:OLEObject Type="Embed" ProgID="" ShapeID="ole_rId4" DrawAspect="Content" ObjectID="_661609599" r:id="rId4"/>
              </w:object>
            </w:r>
          </w:p>
        </w:tc>
      </w:tr>
      <w:tr>
        <w:trPr>
          <w:trHeight w:val="50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-230 Połaniec. </w:t>
            </w:r>
            <w:r>
              <w:rPr>
                <w:rFonts w:cs="Arial Narrow" w:ascii="Arial Narrow" w:hAnsi="Arial Narrow"/>
                <w:sz w:val="16"/>
                <w:szCs w:val="16"/>
              </w:rPr>
              <w:t>ul. Krakowska 11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pacing w:val="10"/>
                <w:sz w:val="18"/>
                <w:szCs w:val="16"/>
              </w:rPr>
            </w:pPr>
            <w:r>
              <w:rPr>
                <w:rFonts w:cs="Arial Narrow" w:ascii="Arial Narrow" w:hAnsi="Arial Narrow"/>
                <w:spacing w:val="10"/>
                <w:sz w:val="18"/>
                <w:szCs w:val="16"/>
              </w:rPr>
            </w:r>
          </w:p>
        </w:tc>
      </w:tr>
    </w:tbl>
    <w:p>
      <w:pPr>
        <w:pStyle w:val="Normal"/>
        <w:suppressAutoHyphens w:val="true"/>
        <w:autoSpaceDE w:val="false"/>
        <w:spacing w:before="240" w:after="0"/>
        <w:ind w:left="4247" w:hanging="0"/>
        <w:jc w:val="both"/>
        <w:rPr>
          <w:rFonts w:ascii="Palatino Linotype" w:hAnsi="Palatino Linotype" w:eastAsia="Calibri" w:cs="Palatino Linotype"/>
          <w:b/>
          <w:b/>
          <w:bCs/>
          <w:lang w:eastAsia="ar-SA"/>
        </w:rPr>
      </w:pPr>
      <w:r>
        <w:rPr>
          <w:rFonts w:eastAsia="Calibri" w:cs="Palatino Linotype" w:ascii="Palatino Linotype" w:hAnsi="Palatino Linotype"/>
          <w:bCs/>
          <w:lang w:eastAsia="ar-SA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ascii="Palatino Linotype" w:hAnsi="Palatino Linotype" w:eastAsia="Calibri" w:cs="Palatino Linotype"/>
          <w:b/>
          <w:b/>
          <w:bCs/>
          <w:iCs/>
          <w:lang w:eastAsia="ar-SA"/>
        </w:rPr>
      </w:pPr>
      <w:r>
        <w:rPr>
          <w:rFonts w:eastAsia="Calibri" w:cs="Palatino Linotype" w:ascii="Palatino Linotype" w:hAnsi="Palatino Linotype"/>
          <w:b/>
          <w:bCs/>
          <w:iCs/>
          <w:lang w:eastAsia="ar-SA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Cs/>
          <w:iCs/>
          <w:lang w:eastAsia="ar-SA"/>
        </w:rPr>
      </w:pPr>
      <w:r>
        <w:rPr>
          <w:rFonts w:cs="Palatino Linotype" w:ascii="Palatino Linotype" w:hAnsi="Palatino Linotype"/>
          <w:bCs/>
          <w:iCs/>
          <w:lang w:eastAsia="ar-SA"/>
        </w:rPr>
        <w:t>SPECYFIKACJA ISTOTNYCH WARUNKÓW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Cs/>
          <w:iCs/>
          <w:lang w:eastAsia="ar-SA"/>
        </w:rPr>
      </w:pPr>
      <w:r>
        <w:rPr>
          <w:rFonts w:cs="Palatino Linotype" w:ascii="Palatino Linotype" w:hAnsi="Palatino Linotype"/>
          <w:bCs/>
          <w:iCs/>
          <w:lang w:eastAsia="ar-SA"/>
        </w:rPr>
        <w:t>ZAMÓWIENIA PUBLICZNEGO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Cs/>
          <w:iCs/>
          <w:lang w:eastAsia="ar-SA"/>
        </w:rPr>
      </w:pPr>
      <w:r>
        <w:rPr>
          <w:rFonts w:cs="Palatino Linotype" w:ascii="Palatino Linotype" w:hAnsi="Palatino Linotype"/>
          <w:bCs/>
          <w:iCs/>
          <w:lang w:eastAsia="ar-SA"/>
        </w:rPr>
        <w:t>(SIWZ)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  <w:iCs/>
          <w:lang w:eastAsia="ar-SA"/>
        </w:rPr>
      </w:pPr>
      <w:r>
        <w:rPr>
          <w:rFonts w:cs="Palatino Linotype" w:ascii="Palatino Linotype" w:hAnsi="Palatino Linotype"/>
          <w:b/>
          <w:bCs/>
          <w:iCs/>
          <w:lang w:eastAsia="ar-SA"/>
        </w:rPr>
      </w:r>
    </w:p>
    <w:p>
      <w:pPr>
        <w:pStyle w:val="Normal"/>
        <w:autoSpaceDE w:val="false"/>
        <w:jc w:val="center"/>
        <w:rPr>
          <w:rFonts w:ascii="Palatino Linotype" w:hAnsi="Palatino Linotype" w:eastAsia="Lucida Sans Unicode" w:cs="Palatino Linotype"/>
          <w:b/>
          <w:b/>
          <w:kern w:val="2"/>
          <w:lang w:eastAsia="ar-SA"/>
        </w:rPr>
      </w:pPr>
      <w:r>
        <w:rPr>
          <w:rFonts w:eastAsia="Lucida Sans Unicode" w:cs="Palatino Linotype" w:ascii="Palatino Linotype" w:hAnsi="Palatino Linotype"/>
          <w:b/>
          <w:kern w:val="2"/>
          <w:lang w:eastAsia="ar-SA"/>
        </w:rPr>
        <w:t>CZĘŚĆ III - OPIS PRZEDMIOTU ZAMÓWIENIA</w:t>
      </w:r>
    </w:p>
    <w:p>
      <w:pPr>
        <w:pStyle w:val="Normal"/>
        <w:autoSpaceDE w:val="false"/>
        <w:jc w:val="center"/>
        <w:rPr>
          <w:rFonts w:ascii="Palatino Linotype" w:hAnsi="Palatino Linotype" w:eastAsia="Lucida Sans Unicode" w:cs="Palatino Linotype"/>
          <w:b/>
          <w:b/>
          <w:kern w:val="2"/>
          <w:lang w:eastAsia="ar-SA"/>
        </w:rPr>
      </w:pPr>
      <w:r>
        <w:rPr>
          <w:rFonts w:eastAsia="Lucida Sans Unicode" w:cs="Palatino Linotype" w:ascii="Palatino Linotype" w:hAnsi="Palatino Linotype"/>
          <w:b/>
          <w:kern w:val="2"/>
          <w:lang w:eastAsia="ar-SA"/>
        </w:rPr>
      </w:r>
    </w:p>
    <w:p>
      <w:pPr>
        <w:pStyle w:val="Normal"/>
        <w:autoSpaceDE w:val="false"/>
        <w:jc w:val="center"/>
        <w:rPr>
          <w:rFonts w:ascii="Palatino Linotype" w:hAnsi="Palatino Linotype" w:eastAsia="Lucida Sans Unicode" w:cs="Palatino Linotype"/>
          <w:kern w:val="2"/>
          <w:lang w:eastAsia="ar-SA"/>
        </w:rPr>
      </w:pPr>
      <w:r>
        <w:rPr>
          <w:rFonts w:eastAsia="Lucida Sans Unicode" w:cs="Palatino Linotype" w:ascii="Palatino Linotype" w:hAnsi="Palatino Linotype"/>
          <w:kern w:val="2"/>
          <w:lang w:eastAsia="ar-SA"/>
        </w:rPr>
        <w:t>DLA</w:t>
      </w:r>
    </w:p>
    <w:p>
      <w:pPr>
        <w:pStyle w:val="Normal"/>
        <w:autoSpaceDE w:val="false"/>
        <w:jc w:val="center"/>
        <w:rPr>
          <w:rFonts w:ascii="Palatino Linotype" w:hAnsi="Palatino Linotype" w:eastAsia="Lucida Sans Unicode" w:cs="Palatino Linotype"/>
          <w:kern w:val="2"/>
          <w:lang w:eastAsia="ar-SA"/>
        </w:rPr>
      </w:pPr>
      <w:r>
        <w:rPr>
          <w:rFonts w:eastAsia="Lucida Sans Unicode" w:cs="Palatino Linotype" w:ascii="Palatino Linotype" w:hAnsi="Palatino Linotype"/>
          <w:kern w:val="2"/>
          <w:lang w:eastAsia="ar-SA"/>
        </w:rPr>
        <w:t>PRZETARGU NIEOGRANICZONEGO</w:t>
      </w:r>
    </w:p>
    <w:p>
      <w:pPr>
        <w:pStyle w:val="Normal"/>
        <w:autoSpaceDE w:val="false"/>
        <w:jc w:val="center"/>
        <w:rPr>
          <w:rFonts w:ascii="Palatino Linotype" w:hAnsi="Palatino Linotype" w:eastAsia="Lucida Sans Unicode" w:cs="Palatino Linotype"/>
          <w:kern w:val="2"/>
          <w:lang w:eastAsia="ar-SA"/>
        </w:rPr>
      </w:pPr>
      <w:r>
        <w:rPr>
          <w:rFonts w:eastAsia="Lucida Sans Unicode" w:cs="Palatino Linotype" w:ascii="Palatino Linotype" w:hAnsi="Palatino Linotype"/>
          <w:kern w:val="2"/>
          <w:lang w:eastAsia="ar-SA"/>
        </w:rPr>
      </w:r>
    </w:p>
    <w:p>
      <w:pPr>
        <w:pStyle w:val="Normal"/>
        <w:autoSpaceDE w:val="false"/>
        <w:jc w:val="center"/>
        <w:rPr>
          <w:rFonts w:ascii="Palatino Linotype" w:hAnsi="Palatino Linotype" w:eastAsia="Lucida Sans Unicode" w:cs="Palatino Linotype"/>
          <w:kern w:val="2"/>
          <w:lang w:eastAsia="ar-SA"/>
        </w:rPr>
      </w:pPr>
      <w:r>
        <w:rPr>
          <w:rFonts w:eastAsia="Lucida Sans Unicode" w:cs="Palatino Linotype" w:ascii="Palatino Linotype" w:hAnsi="Palatino Linotype"/>
          <w:kern w:val="2"/>
          <w:lang w:eastAsia="ar-SA"/>
        </w:rPr>
        <w:t>NA DOSTAWĘ</w:t>
      </w:r>
    </w:p>
    <w:p>
      <w:pPr>
        <w:pStyle w:val="Normal"/>
        <w:autoSpaceDE w:val="false"/>
        <w:jc w:val="both"/>
        <w:rPr>
          <w:rFonts w:ascii="Palatino Linotype" w:hAnsi="Palatino Linotype" w:eastAsia="Lucida Sans Unicode" w:cs="Palatino Linotype"/>
          <w:bCs/>
          <w:iCs/>
          <w:kern w:val="2"/>
          <w:lang w:eastAsia="ar-SA"/>
        </w:rPr>
      </w:pPr>
      <w:r>
        <w:rPr>
          <w:rFonts w:eastAsia="Lucida Sans Unicode" w:cs="Palatino Linotype" w:ascii="Palatino Linotype" w:hAnsi="Palatino Linotype"/>
          <w:bCs/>
          <w:iCs/>
          <w:kern w:val="2"/>
          <w:lang w:eastAsia="ar-SA"/>
        </w:rPr>
      </w:r>
    </w:p>
    <w:p>
      <w:pPr>
        <w:pStyle w:val="Normal"/>
        <w:suppressAutoHyphens w:val="true"/>
        <w:jc w:val="center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  <w:t>przeprowadzanego zgodnie z postanowieniami ustawy z dnia 29 stycznia 2004 r. Prawo zamówień publicznych (tekst jednolity Dz. U. z 2013 poz. 907 z późn. zm.)</w:t>
      </w:r>
    </w:p>
    <w:p>
      <w:pPr>
        <w:pStyle w:val="Normal"/>
        <w:suppressAutoHyphens w:val="true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</w:r>
    </w:p>
    <w:p>
      <w:pPr>
        <w:pStyle w:val="Normal"/>
        <w:autoSpaceDE w:val="false"/>
        <w:jc w:val="both"/>
        <w:rPr>
          <w:rFonts w:ascii="Palatino Linotype" w:hAnsi="Palatino Linotype" w:eastAsia="Lucida Sans Unicode" w:cs="Palatino Linotype"/>
          <w:bCs/>
          <w:iCs/>
          <w:kern w:val="2"/>
          <w:lang w:eastAsia="ar-SA"/>
        </w:rPr>
      </w:pPr>
      <w:r>
        <w:rPr>
          <w:rFonts w:eastAsia="Lucida Sans Unicode" w:cs="Palatino Linotype" w:ascii="Palatino Linotype" w:hAnsi="Palatino Linotype"/>
          <w:bCs/>
          <w:iCs/>
          <w:kern w:val="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jc w:val="center"/>
        <w:rPr/>
      </w:pPr>
      <w:r>
        <w:rPr>
          <w:rFonts w:cs="Palatino Linotype" w:ascii="Palatino Linotype" w:hAnsi="Palatino Linotype"/>
          <w:bCs/>
          <w:iCs/>
          <w:shd w:fill="FFFFFF" w:val="clear"/>
          <w:lang w:eastAsia="ar-SA"/>
        </w:rPr>
        <w:t xml:space="preserve">Kontrakt 05: </w:t>
      </w:r>
      <w:r>
        <w:rPr>
          <w:rFonts w:eastAsia="Palatino Linotype" w:cs="Palatino Linotype" w:ascii="Palatino Linotype" w:hAnsi="Palatino Linotype"/>
          <w:bCs/>
          <w:iCs/>
          <w:shd w:fill="FFFFFF" w:val="clear"/>
          <w:lang w:eastAsia="ar-SA"/>
        </w:rPr>
        <w:t>„</w:t>
      </w:r>
      <w:r>
        <w:rPr>
          <w:rFonts w:cs="Palatino Linotype" w:ascii="Palatino Linotype" w:hAnsi="Palatino Linotype"/>
          <w:bCs/>
          <w:iCs/>
          <w:shd w:fill="FFFFFF" w:val="clear"/>
          <w:lang w:eastAsia="ar-SA"/>
        </w:rPr>
        <w:t>Zakup specjalistycznych pojazdów”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jc w:val="center"/>
        <w:rPr>
          <w:rFonts w:ascii="Palatino Linotype" w:hAnsi="Palatino Linotype" w:cs="Palatino Linotype"/>
          <w:bCs/>
          <w:iCs/>
          <w:lang w:eastAsia="ar-SA"/>
        </w:rPr>
      </w:pPr>
      <w:r>
        <w:rPr>
          <w:rFonts w:cs="Palatino Linotype" w:ascii="Palatino Linotype" w:hAnsi="Palatino Linotype"/>
          <w:bCs/>
          <w:iCs/>
          <w:shd w:fill="FFFFFF" w:val="clear"/>
          <w:lang w:eastAsia="ar-SA"/>
        </w:rPr>
        <w:t>w ramach Projektu „Modernizacja Oczyszczalni Ścieków oraz sieci wodociągowej i kanalizacyjnej na terenie gminy Połaniec”</w:t>
      </w:r>
    </w:p>
    <w:p>
      <w:pPr>
        <w:pStyle w:val="Normal"/>
        <w:suppressAutoHyphens w:val="true"/>
        <w:autoSpaceDE w:val="false"/>
        <w:jc w:val="center"/>
        <w:rPr>
          <w:rFonts w:ascii="Palatino Linotype" w:hAnsi="Palatino Linotype" w:cs="Palatino Linotype"/>
          <w:bCs/>
          <w:i/>
          <w:i/>
          <w:iCs/>
          <w:lang w:eastAsia="ar-SA"/>
        </w:rPr>
      </w:pPr>
      <w:r>
        <w:rPr>
          <w:rFonts w:cs="Palatino Linotype" w:ascii="Palatino Linotype" w:hAnsi="Palatino Linotype"/>
          <w:bCs/>
          <w:i/>
          <w:iCs/>
          <w:lang w:eastAsia="ar-SA"/>
        </w:rPr>
      </w:r>
    </w:p>
    <w:p>
      <w:pPr>
        <w:pStyle w:val="Normal"/>
        <w:widowControl w:val="false"/>
        <w:suppressAutoHyphens w:val="true"/>
        <w:ind w:firstLine="360"/>
        <w:jc w:val="both"/>
        <w:rPr>
          <w:rFonts w:ascii="Palatino Linotype" w:hAnsi="Palatino Linotype" w:eastAsia="Arial" w:cs="Palatino Linotype"/>
          <w:bCs/>
          <w:i/>
          <w:i/>
          <w:iCs/>
          <w:color w:val="000000"/>
          <w:kern w:val="2"/>
          <w:lang w:eastAsia="ar-SA"/>
        </w:rPr>
      </w:pPr>
      <w:r>
        <w:rPr>
          <w:rFonts w:eastAsia="Arial" w:cs="Palatino Linotype" w:ascii="Palatino Linotype" w:hAnsi="Palatino Linotype"/>
          <w:bCs/>
          <w:i/>
          <w:iCs/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ind w:firstLine="360"/>
        <w:jc w:val="both"/>
        <w:rPr>
          <w:rFonts w:ascii="Palatino Linotype" w:hAnsi="Palatino Linotype" w:eastAsia="Arial" w:cs="Palatino Linotype"/>
          <w:bCs/>
          <w:color w:val="000000"/>
          <w:kern w:val="2"/>
          <w:lang w:eastAsia="ar-SA"/>
        </w:rPr>
      </w:pPr>
      <w:r>
        <w:rPr>
          <w:rFonts w:eastAsia="Arial" w:cs="Palatino Linotype" w:ascii="Palatino Linotype" w:hAnsi="Palatino Linotype"/>
          <w:bCs/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ind w:firstLine="360"/>
        <w:jc w:val="both"/>
        <w:rPr>
          <w:rFonts w:ascii="Palatino Linotype" w:hAnsi="Palatino Linotype" w:eastAsia="Lucida Sans Unicode" w:cs="Palatino Linotype"/>
          <w:kern w:val="2"/>
          <w:lang w:eastAsia="ar-SA"/>
        </w:rPr>
      </w:pPr>
      <w:r>
        <w:rPr>
          <w:rFonts w:eastAsia="Arial" w:cs="Palatino Linotype" w:ascii="Palatino Linotype" w:hAnsi="Palatino Linotype"/>
          <w:bCs/>
          <w:color w:val="000000"/>
          <w:kern w:val="2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ind w:firstLine="360"/>
        <w:jc w:val="both"/>
        <w:rPr>
          <w:rFonts w:ascii="Palatino Linotype" w:hAnsi="Palatino Linotype" w:eastAsia="Lucida Sans Unicode" w:cs="Palatino Linotype"/>
          <w:kern w:val="2"/>
          <w:lang w:eastAsia="ar-SA"/>
        </w:rPr>
      </w:pPr>
      <w:r>
        <w:rPr>
          <w:rFonts w:eastAsia="Lucida Sans Unicode" w:cs="Palatino Linotype" w:ascii="Palatino Linotype" w:hAnsi="Palatino Linotype"/>
          <w:kern w:val="2"/>
          <w:lang w:eastAsia="ar-SA"/>
        </w:rPr>
      </w:r>
    </w:p>
    <w:p>
      <w:pPr>
        <w:pStyle w:val="Normal"/>
        <w:widowControl w:val="false"/>
        <w:suppressAutoHyphens w:val="true"/>
        <w:ind w:firstLine="360"/>
        <w:jc w:val="both"/>
        <w:rPr>
          <w:rFonts w:ascii="Calibri" w:hAnsi="Calibri" w:eastAsia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ind w:firstLine="360"/>
        <w:jc w:val="both"/>
        <w:rPr>
          <w:rFonts w:ascii="Palatino Linotype" w:hAnsi="Palatino Linotype" w:eastAsia="Arial" w:cs="Palatino Linotype"/>
          <w:bCs/>
          <w:color w:val="000000"/>
          <w:kern w:val="2"/>
          <w:sz w:val="22"/>
          <w:szCs w:val="22"/>
          <w:lang w:eastAsia="ar-SA"/>
        </w:rPr>
      </w:pPr>
      <w:r>
        <w:rPr>
          <w:rFonts w:eastAsia="Arial" w:cs="Palatino Linotype" w:ascii="Palatino Linotype" w:hAnsi="Palatino Linotype"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ind w:firstLine="360"/>
        <w:jc w:val="both"/>
        <w:rPr>
          <w:rFonts w:ascii="Palatino Linotype" w:hAnsi="Palatino Linotype" w:eastAsia="Arial" w:cs="Palatino Linotype"/>
          <w:bCs/>
          <w:color w:val="000000"/>
          <w:kern w:val="2"/>
        </w:rPr>
      </w:pPr>
      <w:r>
        <w:rPr>
          <w:rFonts w:eastAsia="Arial" w:cs="Palatino Linotype" w:ascii="Palatino Linotype" w:hAnsi="Palatino Linotype"/>
          <w:bCs/>
          <w:color w:val="000000"/>
          <w:kern w:val="2"/>
        </w:rPr>
      </w:r>
    </w:p>
    <w:p>
      <w:pPr>
        <w:pStyle w:val="Normal"/>
        <w:widowControl w:val="false"/>
        <w:ind w:firstLine="360"/>
        <w:jc w:val="center"/>
        <w:rPr>
          <w:rFonts w:ascii="Palatino Linotype" w:hAnsi="Palatino Linotype" w:eastAsia="Arial" w:cs="Palatino Linotype"/>
          <w:bCs/>
          <w:color w:val="000000"/>
          <w:kern w:val="2"/>
        </w:rPr>
      </w:pPr>
      <w:r>
        <w:rPr>
          <w:rFonts w:eastAsia="Arial" w:cs="Palatino Linotype" w:ascii="Palatino Linotype" w:hAnsi="Palatino Linotype"/>
          <w:bCs/>
          <w:color w:val="000000"/>
          <w:kern w:val="2"/>
        </w:rPr>
        <w:t>Niniejsza część III Specyfikacji zawiera 8 stron</w:t>
      </w:r>
    </w:p>
    <w:p>
      <w:pPr>
        <w:pStyle w:val="Normal"/>
        <w:widowControl w:val="false"/>
        <w:ind w:firstLine="360"/>
        <w:jc w:val="center"/>
        <w:rPr>
          <w:rFonts w:ascii="Palatino Linotype" w:hAnsi="Palatino Linotype" w:eastAsia="Arial" w:cs="Palatino Linotype"/>
          <w:bCs/>
          <w:color w:val="000000"/>
          <w:kern w:val="2"/>
        </w:rPr>
      </w:pPr>
      <w:r>
        <w:rPr>
          <w:rFonts w:eastAsia="Arial" w:cs="Palatino Linotype" w:ascii="Palatino Linotype" w:hAnsi="Palatino Linotype"/>
          <w:bCs/>
          <w:color w:val="000000"/>
          <w:kern w:val="2"/>
        </w:rPr>
      </w:r>
    </w:p>
    <w:p>
      <w:pPr>
        <w:pStyle w:val="Normal"/>
        <w:widowControl w:val="false"/>
        <w:ind w:firstLine="360"/>
        <w:jc w:val="center"/>
        <w:rPr>
          <w:rFonts w:ascii="Palatino Linotype" w:hAnsi="Palatino Linotype" w:eastAsia="Arial" w:cs="Palatino Linotype"/>
          <w:bCs/>
          <w:color w:val="000000"/>
          <w:kern w:val="2"/>
        </w:rPr>
      </w:pPr>
      <w:r>
        <w:rPr>
          <w:rFonts w:eastAsia="Arial" w:cs="Palatino Linotype" w:ascii="Palatino Linotype" w:hAnsi="Palatino Linotype"/>
          <w:bCs/>
          <w:color w:val="000000"/>
          <w:kern w:val="2"/>
        </w:rPr>
      </w:r>
    </w:p>
    <w:p>
      <w:pPr>
        <w:pStyle w:val="Normal"/>
        <w:widowControl w:val="false"/>
        <w:ind w:firstLine="360"/>
        <w:jc w:val="center"/>
        <w:rPr>
          <w:rFonts w:ascii="Palatino Linotype" w:hAnsi="Palatino Linotype" w:eastAsia="Arial" w:cs="Palatino Linotype"/>
          <w:bCs/>
          <w:color w:val="000000"/>
          <w:kern w:val="2"/>
        </w:rPr>
      </w:pPr>
      <w:r>
        <w:rPr>
          <w:rFonts w:eastAsia="Arial" w:cs="Palatino Linotype" w:ascii="Palatino Linotype" w:hAnsi="Palatino Linotype"/>
          <w:bCs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napToGrid w:val="false"/>
        <w:ind w:left="720" w:hanging="720"/>
        <w:jc w:val="both"/>
        <w:rPr>
          <w:rFonts w:ascii="Palatino Linotype" w:hAnsi="Palatino Linotype" w:cs="Palatino Linotype"/>
          <w:bCs/>
          <w:iCs/>
          <w:shd w:fill="FFFFFF" w:val="clear"/>
          <w:lang w:eastAsia="ar-SA"/>
        </w:rPr>
      </w:pPr>
      <w:r>
        <w:rPr>
          <w:rFonts w:eastAsia="Arial" w:cs="Palatino Linotype" w:ascii="Palatino Linotype" w:hAnsi="Palatino Linotype"/>
          <w:bCs/>
          <w:color w:val="000000"/>
          <w:kern w:val="2"/>
        </w:rPr>
        <w:t>Opis przedmiotu zamówienia.</w:t>
      </w:r>
    </w:p>
    <w:p>
      <w:pPr>
        <w:pStyle w:val="Normal"/>
        <w:widowControl w:val="false"/>
        <w:suppressAutoHyphens w:val="true"/>
        <w:snapToGrid w:val="false"/>
        <w:ind w:left="720" w:hanging="0"/>
        <w:jc w:val="both"/>
        <w:rPr>
          <w:rFonts w:ascii="Palatino Linotype" w:hAnsi="Palatino Linotype" w:cs="Palatino Linotype"/>
          <w:bCs/>
          <w:i/>
          <w:i/>
          <w:iCs/>
          <w:lang w:eastAsia="ar-SA"/>
        </w:rPr>
      </w:pPr>
      <w:r>
        <w:rPr>
          <w:rFonts w:cs="Palatino Linotype" w:ascii="Palatino Linotype" w:hAnsi="Palatino Linotype"/>
          <w:bCs/>
          <w:iCs/>
          <w:shd w:fill="FFFFFF" w:val="clear"/>
          <w:lang w:eastAsia="ar-SA"/>
        </w:rPr>
        <w:t xml:space="preserve">Kontrakt 05: </w:t>
      </w:r>
      <w:r>
        <w:rPr>
          <w:rFonts w:eastAsia="Palatino Linotype" w:cs="Palatino Linotype" w:ascii="Palatino Linotype" w:hAnsi="Palatino Linotype"/>
          <w:bCs/>
          <w:iCs/>
          <w:shd w:fill="FFFFFF" w:val="clear"/>
          <w:lang w:eastAsia="ar-SA"/>
        </w:rPr>
        <w:t>„</w:t>
      </w:r>
      <w:r>
        <w:rPr>
          <w:rFonts w:cs="Palatino Linotype" w:ascii="Palatino Linotype" w:hAnsi="Palatino Linotype"/>
          <w:bCs/>
          <w:iCs/>
          <w:shd w:fill="FFFFFF" w:val="clear"/>
          <w:lang w:eastAsia="ar-SA"/>
        </w:rPr>
        <w:t xml:space="preserve">Zakup specjalistycznych pojazdów” realizowany w ramach Projektu „Modernizacja Oczyszczalni Ścieków oraz sieci wodociągowej i kanalizacyjnej na terenie gminy Połaniec” współfinansowanego ze </w:t>
      </w:r>
      <w:r>
        <w:rPr>
          <w:rFonts w:cs="Palatino Linotype" w:ascii="Palatino Linotype" w:hAnsi="Palatino Linotype"/>
        </w:rPr>
        <w:t xml:space="preserve">środków Unii Europejskiej, Programu Operacyjnego Infrastruktura i Środowisko 2007-2013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ind w:left="720" w:hanging="0"/>
        <w:jc w:val="both"/>
        <w:rPr>
          <w:rFonts w:ascii="Palatino Linotype" w:hAnsi="Palatino Linotype" w:cs="Palatino Linotype"/>
          <w:bCs/>
          <w:i/>
          <w:i/>
          <w:iCs/>
          <w:lang w:eastAsia="ar-SA"/>
        </w:rPr>
      </w:pPr>
      <w:r>
        <w:rPr>
          <w:rFonts w:cs="Palatino Linotype" w:ascii="Palatino Linotype" w:hAnsi="Palatino Linotype"/>
          <w:bCs/>
          <w:i/>
          <w:iCs/>
          <w:lang w:eastAsia="ar-SA"/>
        </w:rPr>
        <w:t>O</w:t>
      </w:r>
      <w:r>
        <w:rPr>
          <w:rFonts w:eastAsia="Arial" w:cs="Palatino Linotype" w:ascii="Palatino Linotype" w:hAnsi="Palatino Linotype"/>
          <w:bCs/>
          <w:color w:val="000000"/>
          <w:kern w:val="2"/>
        </w:rPr>
        <w:t xml:space="preserve">bejmuje dostawę: 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ascii="Palatino Linotype" w:hAnsi="Palatino Linotype" w:cs="Palatino Linotype"/>
          <w:bCs/>
          <w:iCs/>
          <w:shd w:fill="FFFFFF" w:val="clear"/>
        </w:rPr>
      </w:pPr>
      <w:r>
        <w:rPr>
          <w:rFonts w:cs="Palatino Linotype" w:ascii="Palatino Linotype" w:hAnsi="Palatino Linotype"/>
          <w:bCs/>
          <w:iCs/>
          <w:shd w:fill="FFFFFF" w:val="clear"/>
        </w:rPr>
        <w:tab/>
        <w:t>- samochodu do usuwania awarii wraz z wyposażeniem.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ascii="Palatino Linotype" w:hAnsi="Palatino Linotype" w:cs="Palatino Linotype"/>
          <w:bCs/>
          <w:iCs/>
          <w:shd w:fill="FFFFFF" w:val="clear"/>
          <w:lang w:eastAsia="ar-SA"/>
        </w:rPr>
      </w:pPr>
      <w:r>
        <w:rPr>
          <w:rFonts w:cs="Palatino Linotype" w:ascii="Palatino Linotype" w:hAnsi="Palatino Linotype"/>
          <w:bCs/>
          <w:iCs/>
          <w:shd w:fill="FFFFFF" w:val="clear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napToGrid w:val="false"/>
        <w:ind w:left="720" w:hanging="720"/>
        <w:jc w:val="both"/>
        <w:rPr/>
      </w:pPr>
      <w:r>
        <w:rPr>
          <w:rFonts w:cs="Palatino Linotype" w:ascii="Palatino Linotype" w:hAnsi="Palatino Linotype"/>
          <w:bCs/>
          <w:iCs/>
          <w:shd w:fill="FFFFFF" w:val="clear"/>
          <w:lang w:eastAsia="ar-SA"/>
        </w:rPr>
        <w:t>Parametry techniczne zamawianych pojazd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jc w:val="both"/>
        <w:rPr>
          <w:rFonts w:ascii="Palatino Linotype" w:hAnsi="Palatino Linotype" w:cs="Palatino Linotype"/>
          <w:bCs/>
          <w:iCs/>
          <w:shd w:fill="FFFFFF" w:val="clear"/>
        </w:rPr>
      </w:pPr>
      <w:r>
        <w:rPr>
          <w:rFonts w:cs="Palatino Linotype" w:ascii="Palatino Linotype" w:hAnsi="Palatino Linotype"/>
          <w:bCs/>
          <w:iCs/>
          <w:shd w:fill="FFFFFF" w:val="clear"/>
          <w:lang w:eastAsia="ar-SA"/>
        </w:rPr>
        <w:t>S</w:t>
      </w:r>
      <w:r>
        <w:rPr>
          <w:rFonts w:cs="Palatino Linotype" w:ascii="Palatino Linotype" w:hAnsi="Palatino Linotype"/>
          <w:bCs/>
          <w:iCs/>
          <w:shd w:fill="FFFFFF" w:val="clear"/>
        </w:rPr>
        <w:t>amochód do usuwania awarii wraz z wyposażeniem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1440" w:hanging="0"/>
        <w:jc w:val="both"/>
        <w:rPr>
          <w:rFonts w:ascii="Palatino Linotype" w:hAnsi="Palatino Linotype" w:cs="Palatino Linotype"/>
          <w:bCs/>
          <w:iCs/>
          <w:shd w:fill="FFFFFF" w:val="clear"/>
        </w:rPr>
      </w:pPr>
      <w:r>
        <w:rPr>
          <w:rFonts w:cs="Palatino Linotype" w:ascii="Palatino Linotype" w:hAnsi="Palatino Linotype"/>
          <w:bCs/>
          <w:iCs/>
          <w:shd w:fill="FFFFFF" w:val="clear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8753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bCs/>
                <w:iCs/>
                <w:sz w:val="18"/>
                <w:szCs w:val="18"/>
                <w:shd w:fill="FFFFFF" w:val="clear"/>
              </w:rPr>
              <w:t>Lp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Minimalne wymagania Zamawiającego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>Rok produkcji 2014 lub 2015 – fabrycznie nowy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>Wielkość emisji dwutlenku węgla CO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vertAlign w:val="sub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 xml:space="preserve"> nie przekraczająca w cyklu mieszanym 220g  CO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vertAlign w:val="sub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>/km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 xml:space="preserve">Moc nie mniejsza niż 95 kW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>Pojemność skokowa min. 2000 cm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 xml:space="preserve">Samochód spełniający normę emisji spalin: Euro zgodny z przepisami obowiązującymi na dzień dostawy pojazdu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>Nadwozie typu: FURGON (VAN 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Wymiary zewnętrzne: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- długość nie mniejsza niż: 4500 mm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- szerokość całkowita nie mniejsza niż: 1900 mm 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- wysokość całkowita nie mniej niż: 2000 mm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>Rodzaj paliwa: olej napędowy (ON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>Skrzynie biegów manualna min. 5-stopniowa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 xml:space="preserve">Napęd na przednią lub tylną oś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>Ładowność użytkowa minimum: 900 kg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>Ilość miejsc łącznie z kierowcą: 3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>Jeden rząd siedzeń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>Komplet kół zimowych na stalowych obręczach z ogumieniem min.16”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>Koło zapasowe pełnowymiarowe min.16”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>Kierownica z lewej strony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>Kierownica regulowana w wysokości i głębokości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 xml:space="preserve">Regulowane siedzenie kierowcy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 xml:space="preserve">Oświetlenie części bagażowej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>Drzwi boczne przesuwne prawe z możliwością otwarcia od wewnątrz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20"/>
                <w:lang w:eastAsia="en-US"/>
              </w:rPr>
              <w:t>Drzwi tylne dwuskrzydłowe bez szyb otwierane pod kątem 270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20"/>
                <w:vertAlign w:val="superscript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20"/>
                <w:lang w:eastAsia="en-US"/>
              </w:rPr>
              <w:t xml:space="preserve">  z ogranicznikiem przy 90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20"/>
                <w:vertAlign w:val="superscript"/>
                <w:lang w:eastAsia="en-US"/>
              </w:rPr>
              <w:t>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20"/>
                <w:lang w:eastAsia="en-US"/>
              </w:rPr>
              <w:t>Osłona miski olejowej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20"/>
                <w:lang w:eastAsia="en-US"/>
              </w:rPr>
              <w:t>Filtr wody w paliwie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kern w:val="2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alatino Linotype" w:hAnsi="Palatino Linotype" w:cs="Palatino Linotype"/>
                <w:bCs/>
                <w:iCs/>
                <w:shd w:fill="FFFFFF" w:val="clea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en-US"/>
              </w:rPr>
              <w:t>II. WYPOSAŻENIE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Immobilaizer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System: ABS i ESP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Poduszka powietrzna kierowcy i pasażera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Wspomaganie hamowania awaryjnego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Wspomaganie układu kierowniczego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Minimum dwa komplety oryginalnych kluczyków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Centralny zamek otwierany pilotem z kluczyka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Centralny zamek z możliwością selektywnego otwierania drzwi części ładunkowej i pasażerskiej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Klimatyzacja manualna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Zabudowane radio z zestawem głośnomówiącym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Minimum  2 głośniki i antena podłączone do radia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Minimum dwa gniazda 12 do połączenia akcesoriów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Pokrowce na siedzenia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Komplet gumowych dywaników w kabinie kierowcy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Szyby przednie sterowane elektrycznie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Reflektory przednie z możliwością regulacji wysokości zależną od obciążenia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Trzecie światło stopu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Pasy bezpieczeństwa przednie z regulacją wysokości, napinaczami i ogranicznikami siły zacisku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Pasy bezpieczeństwa 3 punktowe bezwładnościowe dla każdego miejsca siedzącego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Sygnalizacja niedomkniętych drzwi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Sygnalizacja dźwiękowa pozostawionych zapalonych świateł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Sygnalizacja nie zapiętych pasów bezpieczeństwa kierowcy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Korek wlewu paliwa zamykany na kluczyk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Zderzaki przednie plastikowe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Zderzaki tylne plastikowe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Wskaźnik stanu poziomu paliwa z sygnalizacją rezerwy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Wskaźnik stanu poziomu oleju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Wskaźnik temperatury płynu chłodniczego z sygnalizacja dźwiękową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Schowek przedni przed pasażerem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Lusterka boczne w osłonie plastikowej z soczewkami eliminującymi martwe pole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Przegroda stała pomiędzy kabiną a  przestrzenią ładunkową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Zestaw naprawczy koła (lewarek, klucz do kół, itp.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Apteczka pierwszej pomocy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Gaśnica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Trójkąt odblaskowy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Kamizelka odblaskowa 3 szt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Zestaw zapasowych żarówek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Zestaw zapasowych bezpieczników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alatino Linotype" w:hAnsi="Palatino Linotype" w:cs="Palatino Linotype"/>
                <w:bCs/>
                <w:iCs/>
                <w:shd w:fill="FFFFFF" w:val="clea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en-US"/>
              </w:rPr>
              <w:t>III. WYMAGANE DOKUMENTY POJAZDU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Karta pojazdu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Świadectwo homologacji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Karta gwarancji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Instrukcja obsługi w języku polskim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en-US"/>
              </w:rPr>
              <w:t>IV. SERWIS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ryzowany punkt serwisowy dla samochodu wskazanego w ofercie musi znajdować się w odległości do 250 kilometrów od siedziby Zamawiającego.</w:t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iCs/>
                <w:sz w:val="18"/>
                <w:szCs w:val="18"/>
                <w:shd w:fill="FFFFFF" w:val="clear"/>
              </w:rPr>
              <w:t>Zabudowa przestrzeni ładunkowej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Zabudowa warsztatowa systemu prawej strony wnętrza pojazdu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ał warsztatowy o wymiarach: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zerokość -1525 mm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sokość – 1000-1200 mm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głębokość – 440 mm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wa stalowe, perforowane elementy nośne, tworzące wraz z kątownikiem wzmacniającym dostosowanym do mocowania pasa oraz otwieraną klapą aluminiową, osłonę nadkola i podstawę pod 2 segmenty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>68.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ierwszy segment  z dwoma szufladami,  o wysokości  100 mm jedną 125 mm oraz jedną 150 mm. Góra zakończona blatem roboczym. Każda szuflada posiada zamek zatrzaskowy zabezpieczający przed samoczynnym otwarciem podczas jazdy i matę antypoślizgową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68.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rugi segment od dołu półka z uchylnym frontem, powyżej szyna transportowa z pasem oraz kolejna półka z uchylnym frontem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68.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d blatem płyta perforowana wraz z kpl zawieszek min 20-części na narzędzia oraz zamontowana lampka 12V/10W LED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68.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 prawym elemencie nośnym zamontowany rozkładany blat pod imadło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68.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 blacie imadło stalowe obrotowe o szerokości szczęk min 120mm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68.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rawędź szafki zabezpieczona z PCV (2 szt.) zamontowana na przednich pionowych elementach nośnych szafki.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iCs/>
                <w:sz w:val="18"/>
                <w:szCs w:val="18"/>
                <w:shd w:fill="FFFFFF" w:val="clear"/>
              </w:rPr>
              <w:t>Zabudowa warsztatowa systemu lewej strony wnętrza pojazdu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56"/>
            </w:tblGrid>
            <w:tr>
              <w:trPr>
                <w:trHeight w:val="300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Regał warsztatowy o wymiarach:   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 szerokość – 2525 mm, (1525 + 1000)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 wysokość – 1700 m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 głębokość – 440/300 m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erwszy segment tworzą dwa stalowe, perforowane elementy nośne, tworzące wraz z kątownikiem wzmacniającym dostosowanym do mocowania pasa i otwieraną klapą aluminiową, osłonę nadkola i podstawę pod dwa segmenty zabudowy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70.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ierwszy segment  z jedną szufladą,  o wysokości  150 mm oraz walizką z tworzywa wysuwną na prowadnicach ślizgowych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70.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rugi segment z dwoma szufladami o wysokości frontu 175 i 200 mm. Każda szuflada posiada zamek zatrzaskowy zabezpieczający przed samoczynnym otwarciem podczas jazdy i matę antypoślizgową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70.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ółka aluminiowa z uchylnym frontem min 200mm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70.4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Jedna półka aluminiowa zamontowana na wysokości 1400 mm od podłogi, wyłożona matą antypoślizgową, posiadająca stały front o wysokości 70mm z pojemnikami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70.5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jemniki z tworzywa sztucznego umieszczone w ww. półce w ilości 6 szt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70.6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rugi regał tworzą dwa stalowe, perforowane elementy nośne,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70.7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 wysokości 450mm zamontowany uchwyt  zaciskowy umożliwiający blokowanie walizek z narzędziami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70.8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wie półki aluminiowe, wyłożone matą antypoślizgową, posiadająca odchylny front o wysokości 200mm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70.9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Jedna półka aluminiowa, wyłożona matą antypoślizgową, posiadająca stały front o wysokości 70mm z trzema przestawnymi podziałkami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70.1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 całej długości lewej strony przestrzeni ładunkowej zamontowana półka z uchylnym frontem od strony drzwi tylnych – na długie elementy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iCs/>
                <w:sz w:val="18"/>
                <w:szCs w:val="18"/>
                <w:shd w:fill="FFFFFF" w:val="clear"/>
              </w:rPr>
              <w:t>Zabudowa ścian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bezpieczenie ścian płytą z tworzywa sztucznego o strukturze komórkowej w kolorze popielatym grubości 4mm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71.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odatkowe oświetlenie zamontowane na suficie i prawej ścianie części ładunkowej w ilości 3 szt. - opraw 12V i 10W LED na przełączniku schodowym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iCs/>
                <w:sz w:val="18"/>
                <w:szCs w:val="18"/>
                <w:shd w:fill="FFFFFF" w:val="clear"/>
              </w:rPr>
              <w:t>Zabudowa podłogi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łyta podłogowa ze sklejki koloru brązowego, grubości 10mm z powierzchnią antypoślizgową. Krawędzie uszczelnione masą silikonową.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iCs/>
                <w:sz w:val="18"/>
                <w:szCs w:val="18"/>
                <w:shd w:fill="FFFFFF" w:val="clear"/>
              </w:rPr>
              <w:t>Zabudowa tylnych drzwi dwuskrzydłowych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ewe drzwi – pojemnik na wodę o pojemności 10 lit. z kranikiem do jego opróżniania, pojemnik  z dozownikiem na mydło do rąk  w płynie.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iCs/>
                <w:sz w:val="18"/>
                <w:szCs w:val="18"/>
                <w:shd w:fill="FFFFFF" w:val="clear"/>
              </w:rPr>
              <w:t>Zabudowa ściany grodziowej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en-US"/>
              </w:rPr>
              <w:t>7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mocowanie szyny + pasy transportowe do mocowania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iCs/>
                <w:sz w:val="18"/>
                <w:szCs w:val="18"/>
                <w:shd w:fill="FFFFFF" w:val="clear"/>
              </w:rPr>
              <w:t>Zabudowa dachu pojazdu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Specjalistyczny bagażnik dachowy do przewozu jednej drabiny, składający się z podstawy jako prowadnicy oraz wózka znajdującego się ma osi podłużnej pojazdu. Wózek osadzony na trzech belkach dachowych. Mechanizm opuszczania wózka wyposażony w 3  siłowniki zapewniające optymalną prace bagażnika. Wózek wyposażony w pas mocujący drabinę podczas transportu. Minimalny udźwig wózka bagażnika 60kg. Wymagane certyfikaty bezpieczeństwa TUV GS. 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75.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rabina aluminiowa trzyelementowa jedenastoszczeblowa o długości ~3200mm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iCs/>
                <w:sz w:val="18"/>
                <w:szCs w:val="18"/>
                <w:shd w:fill="FFFFFF" w:val="clear"/>
              </w:rPr>
              <w:t>Wciągarka elektryczna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ciągarka elektryczna o uciągu min 4,3 tony i mocy min 5KM z zespolonym zabezpieczeniem przeciążeniowym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76.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budowana na wysokości przedniego zderzaka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76.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terowanie na przewodzie o długości min 4,0m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76.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Hamulec mechaniczny automatyczny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iCs/>
                <w:sz w:val="18"/>
                <w:szCs w:val="18"/>
                <w:shd w:fill="FFFFFF" w:val="clear"/>
              </w:rPr>
              <w:t>Dodatkowe dane: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7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Elementy nośne zabudowy warsztatowej wykonane z profili stalowych o podwyższonej wytrzymałości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Półki i szuflady wyposażone w maty antypoślizgowe, wysuw szuflad min 100% wyposażone w prowadnice teleskopowe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Producent zabudowy musi dołączyć dokumentację potwierdzającą pozytywne przeprowadzenie prób zderzeniowych zabudowy wg normy europejskiej ECE R-44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Waga szafek nie większa niż 180 kg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ane techniczne specjalistycznego wyposażenia pojazdu wodno-kanalizacyjnego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warka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150A/3,2 kVA,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ięcie zasilania – 1-50/60Hz230V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opompa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x wydajność 600 l/min, 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- wysokość podnoszenia max 29 m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sokość ssania max 8 m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ednica zanieczyszczeń 9 mm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ednice złączy ssące/tłoczone 50/50 mm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netometr – wykrywacz instalacji podziemnych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Obudowa: Twardy plastik (ABS) w technologii odlewu z wtryskarki lub aluminiowa.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Obudowa anten odbiorczych wzmacniana włóknem węglowym lub aluminiowa.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Głośnik: Piezo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Anteny: Podwójne czujniki magnetometryczne.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Układ sterowania czułością: Klawiatura membranowa lub za pomocą potencjometrów.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Głębokości lokalizacji min. do 1,5m.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Wyjścia: zewnętrzne do programowania systemu operacyjnego oraz słuchawek zewnętrznych.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Rozróżnianie wielkości obiektów ferromagnetycznych (np. stal, żeliwo).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Wyświetlacz LCD kolorowy lub monochromatyczny.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Wbudowany wskaźnik naładowania baterii.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silanie: ogólnodostępne baterie lub wbudowany akumulator z ładowarką sieciową 230V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cz do rur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ca do 1” zgodnie z DIN/ISO 8976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cz do rur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ca do 2” zgodnie z DIN/ISO 8976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cz do rur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ca do 3” zgodnie z DIN/ISO 8976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cz do rur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alny 4 1/2” </w:t>
            </w:r>
            <w:r>
              <w:rPr>
                <w:sz w:val="18"/>
                <w:szCs w:val="18"/>
              </w:rPr>
              <w:t>zgodnie z DIN/ISO 8976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cz francuski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/2”, wymienne szczęki poddane obróbce cieplnej, bezzaciskowa nakrętka regulująca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cz francuski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”, wymienne szczęki poddane obróbce cieplnej, bezzaciskowa nakrętka regulująca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Palatino Linotype" w:hAnsi="Palatino Linotype" w:cs="Palatino Linotype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Palatino Linotype" w:ascii="Palatino Linotype" w:hAnsi="Palatino Linotype"/>
                <w:bCs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Palatino Linotype" w:hAnsi="Palatino Linotype" w:cs="Palatino Linotype"/>
                <w:bCs/>
                <w:iCs/>
                <w:shd w:fill="FFFFFF" w:val="clear"/>
              </w:rPr>
            </w:pPr>
            <w:r>
              <w:rPr>
                <w:rFonts w:cs="Palatino Linotype" w:ascii="Palatino Linotype" w:hAnsi="Palatino Linotype"/>
                <w:bCs/>
                <w:iCs/>
                <w:shd w:fill="FFFFFF" w:val="clear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cz francuski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”, wymienne szczęki poddane obróbce cieplnej, bezzaciskowa nakrętka regulująca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cz szwedzki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</w:rPr>
              <w:t>200mm max 280 mm zgodnie z DIN 5234 Form C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b szwedzki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</w:rPr>
              <w:t>250mm max 320 mm zgodnie z DIN 5234 Form C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b szwedzki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</w:rPr>
              <w:t>300mm max 380 mm zgodnie z DIN 5234 Form C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Zestaw nasadowy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– 1/2 ‘’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kluczy płasko oczkowych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 szt.), 6-36 mm zgodnie z DIN/ISO 3318 kształt A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łot udarowo-obrotowy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S-PLUS z podkuwaniem,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jność nominalna min 800W,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darów przy nominalnej prędkości obrotowej 0-4.000 min-1,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alna prędkość obrotowa 0-900 min-1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rtarka udarowa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W, Wydajność nominalna 1.100 W Prędkość obrotowa bez obciążenia 0-900/3.000 min-1, Liczba udarów przy prędkości obrotowej bez obciążenia 0-15.300/51.000 min-1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lifierka kątowa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 W 125 mm, moc znamionowa: 1400 W, prędkość obrotowa 11000 min-1 Max Średnica tarczy szlifierskiej: 125 mm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rala mechaniczna do rur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150 mm, do spirali czyszczących 16, 22 mm, szybkoobrotowy zespół napędowy, 740 obr/min z łączonymi spiralami, łańcuchami czyszczącymi lub frezami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bina segmentowa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7,5 m konstrukcja aluminiowa certyfikat EN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nośny miernik 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 gazowy mierzy O2, gazy wybuchowe (LEL/DGW) oraz 2 gazy toksyczne, w tym CO,CH4, H2S, certyfikaty stopnia ochrony IP66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ójnóg 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miniowy z wciągarką udźwig 500kg, zakres pracy 12 m linka kwasoodporna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ranie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ochronne, antystatyczne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łka ręczna do asfaltu + tarcza 35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ca tarczy 300/350 mm/12/14’’, max głębokość cięcia 100/125mm/4/5’’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cinarka jezdna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do 60kg, średnica tarczy 300 lub 350mm, typ silnika czterosuwowy, benzynowy, moc 6,5 KM, wyposażenie bezstopniowa regulacja głębokości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ijak wibracyjny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od 100 kg, siła wymuszająca 24,0-43,0kN, typ silnika czterosuwowy, benzynowy chłodzący powietrzem, poziomy wał, wyposażenie w uchwyt redukujący wibracje, uchwyty transportowe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izka narzędziowa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u L-BOXX z wyposażeniem narzędziowym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ośny zestaw do inspekcji TV rur i kanałów o średnicy od 100-400 mm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Wyświetlacz kolorowy LCD, nie mniejszy niż 5,5” wysoka rozdzielczość, osłona przeciwsłoneczna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ożliwość regulacji natężenia światła.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Głowica kamery samopoziomująca się automatycznie.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zerokokątność obiektywu nie mniej niż 90°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Obudowa głowicy ze stali nierdzewnej, wodoszczelna - wytrzymałość na ciśnienie min. 5 barów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Podświetlenie głowicy diodami LED o regulowanym natężeniu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Włókno elastyczne minimum Ø </w:t>
            </w:r>
            <w:r>
              <w:rPr>
                <w:rFonts w:cs="Times New Roman" w:ascii="Times New Roman" w:hAnsi="Times New Roman"/>
                <w:color w:val="5381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optymalnie 60 m.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ożliwość pokonywania łuków do 90° dla rur o Ø od 125 mm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Elektroniczny licznik odległości wyświetlany na ekranie monitora.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oduł sterujący zasilany z wbudowanym akumulatorem 12V lub zewnętrznym.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Rejestrator obrazu: nagrywarka VIDEO na twardy dysk min 300GB lub na kartę  SD lub na pendrive (port USB).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lawiatura pozwalającą na dodawanie opisów tekstowych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 monitorze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wejście/wyjście VIDEO do podłączania innych urządzeń zewnętrznych, wymienne moduły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Cyfrowy zapis obrazu w formacie o wysokiej rozdzielczości nie niższej niż 752 x 582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Wykonywanie zdjęć w formacie np. JPEG,</w:t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- Wbudowany akumulator ładowany poprzez sieć 230V lub akumulator zewnętrzny</w:t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 xml:space="preserve">VIDEO - format PAL lub NTSC, </w:t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-Wózki rolkowe dla rur</w:t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 xml:space="preserve">-Wejście 12V przeznaczone do wykorzystania możliwości zasilania z gniazda zapalniczki samochodowej, </w:t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 xml:space="preserve">-Częstotliwości sond aktywnych do lokalizacji głowicy 33kHz lub 42kHz, </w:t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 xml:space="preserve">-Odporna na udary mechaniczne obudowa aluminiowa lub wykonana z plastiku ABS z wykorzystaniem możliwości odlewu z wtryskarki, </w:t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 xml:space="preserve">Waga nie większa niż 13 kg, </w:t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 xml:space="preserve">Temperatura pracy od -10 do +50°C,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tor dymu - zadymiacz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jność dmuchawy: 0-24000 l/min, zasilanie 230V/50Hz, max. moc silnika 2200W, max. wydajność mgły ok.75000m³/h, 4 litry płynu do wytwarzania dymu z atestem TUV lub PZH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neumatyczne korki zatykające 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rótkie, (2 bar) do rur od 100mm do 200mm (2 szt.)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neumatyczne korki zatykające długie(2bar) do rur od 150mm do 300mm (2 szt.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Lokalizator rur i kabli</w:t>
            </w:r>
          </w:p>
          <w:p>
            <w:pPr>
              <w:pStyle w:val="Default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Do lokalizacji infrastruktury podziemnej, tj. przewodów: rur, kabli, przewodów i taśm lokalizacyjnych z wkładką metaliczną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ładowe zestawu: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dajnik z akumulatorem lub insertem na baterie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biornik z zestawem kabli podłączających do metody galwanicznej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pilka uziemiająca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mra indukcyjna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nda aktywna do współpracy z kamerą inspekcyjną 33 kHz lub 42 kHz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adowarka 230V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rukcja w jęz. polskim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rba lub torby transportowe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udowa nadajnika i odbiornika z tworzyw sztucznych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ży wyświetlacz LCD kolorowy lub monochromatyczny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matyczne diodowe podświetlenie wyświetlacza nadajnika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c nadawcza generatora nie mniejsza niż 10W – stopniowana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iar prądu pętli na nadajniku [mA]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zy tryby pracy generatora: bezpośredniego podłączenia sygnału oraz dwie indukcyjne: podłączenie klamry  indukcyjnej, obwód LC w nadajniku.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programowane minimum 15 częstotliwości aktywnych na nadajniku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yb oszczędzania energii w jednostce nadawczej</w:t>
            </w:r>
          </w:p>
          <w:p>
            <w:pPr>
              <w:pStyle w:val="Default"/>
              <w:rPr>
                <w:rFonts w:ascii="Calibri" w:hAnsi="Calibri" w:cs="Calibri"/>
                <w:color w:val="538135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aca pasywna : RADIO (pasmo), 50Hz i harmoniczne, ochrona katodowa (CPS 100 Hz)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iar głębokości posadowienia kabla w trybie 50Hz z dokładnością nie mniejszą niż 10 cm.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matyczny lub ręczny pomiar głębokości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utomatyczne lub ręczne ustawienie czułości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nu ustawień w języku polskim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iar głębokości posadowienia przewodów minimum 6 m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ście umożliwiające aktualizację oprogramowania lokalizatora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unkcja lokalizacji sondy sygnałowej kamery inspekcyjnej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mpas kierunkowy wskazujący z wyprzedzeniem przebieg instalacji podziemnych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gulowane wzmocnienie sygnału dźwiękowego manualne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dajnik zasilany z baterii oraz wewnętrznego akumulatora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adowanie akumulatora z sieci 230V lub gniazda zapalniczki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eofon cyfrowy 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krofon gruntowy, ze szpicą do gruntów miękkich (nie utwardzonych)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zonek metalowy do mikrofonu gruntowego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rążek odsłuchowy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Jednostka odbiorcza z wyświetlaczem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łuchawki z tłumieniem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alizka z systemem ładowania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adowarka samochodowa, ładowarka 230V˜/12V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świetlacz LCD monochromatyczny lub kolorowy min. 3,5”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analizy szumów minimum 0 - 5000 Hz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ręcznego lub automatycznego ustawienia filtrów separujących tło zewnętrze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yfrowe przetwarzanie sygnałów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ualny wybór szumów, poziomu sygnału szumów oraz poziomu głośności w słuchawkach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anie poziomu szumów w postaci graficznej i numerycznej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źnik naładowania baterii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a zabezpieczenia min. IP 54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kcja trasowania elektroakustycznego rur plastikowych i metalowych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as pracy minimum 10 godzin przy pełnym naładowaniu akumulatorów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Korelator – precyzyjne urządzenie do lokalizacji wycieków na sieci wodociągowej</w:t>
            </w:r>
          </w:p>
          <w:p>
            <w:pPr>
              <w:pStyle w:val="Akapitzlist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/>
                <w:sz w:val="18"/>
                <w:szCs w:val="18"/>
              </w:rPr>
              <w:t xml:space="preserve">Urządzenie wielofunkcyjne do precyzyjnego wykrywania miejsca nieszczelności na sieciach wodociągowych i ciepłowniczych, współpracujące z </w:t>
            </w:r>
          </w:p>
          <w:p>
            <w:pPr>
              <w:pStyle w:val="Normal"/>
              <w:autoSpaceDE w:val="false"/>
              <w:rPr>
                <w:rFonts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/>
                <w:sz w:val="18"/>
                <w:szCs w:val="18"/>
              </w:rPr>
              <w:t xml:space="preserve">komputerem, </w:t>
            </w:r>
          </w:p>
          <w:p>
            <w:pPr>
              <w:pStyle w:val="Normal"/>
              <w:autoSpaceDE w:val="false"/>
              <w:rPr>
                <w:rFonts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/>
                <w:sz w:val="18"/>
                <w:szCs w:val="18"/>
              </w:rPr>
              <w:t xml:space="preserve">Skład i dane zestaw  korelatora: 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>
                <w:rFonts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/>
                <w:sz w:val="18"/>
                <w:szCs w:val="18"/>
              </w:rPr>
              <w:t xml:space="preserve">2 nadajniki radiowe, 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>
                <w:rFonts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/>
                <w:sz w:val="18"/>
                <w:szCs w:val="18"/>
              </w:rPr>
              <w:t xml:space="preserve">2 mikrofony z kablami połączeniowymi do nadajników 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>
                <w:rFonts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/>
                <w:sz w:val="18"/>
                <w:szCs w:val="18"/>
              </w:rPr>
              <w:t xml:space="preserve">Jednostka odbiorcza, 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>
                <w:rFonts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/>
                <w:sz w:val="18"/>
                <w:szCs w:val="18"/>
              </w:rPr>
              <w:t xml:space="preserve">Słuchawki z ochroną  słuchu 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>
                <w:rFonts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/>
                <w:sz w:val="18"/>
                <w:szCs w:val="18"/>
              </w:rPr>
              <w:t xml:space="preserve">Walizka z funkcją ładowania elementów składowych zestawu 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>
                <w:rFonts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/>
                <w:sz w:val="18"/>
                <w:szCs w:val="18"/>
              </w:rPr>
              <w:t xml:space="preserve">zasilacz sieciowy 230V, 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>
                <w:rFonts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/>
                <w:sz w:val="18"/>
                <w:szCs w:val="18"/>
              </w:rPr>
              <w:t>zasilacz (ładowarka samochodowa) 12V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echnika cyfrowego przetwarzania sygnałów - DSP, kontrola sygnału radiowego </w:t>
            </w:r>
          </w:p>
          <w:p>
            <w:pPr>
              <w:pStyle w:val="Normal"/>
              <w:autoSpaceDE w:val="false"/>
              <w:rPr>
                <w:rFonts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/>
                <w:sz w:val="18"/>
                <w:szCs w:val="18"/>
              </w:rPr>
              <w:t>Wyświetlacz monochromatyczny lub kolorowy LCD min. 3,5”</w:t>
            </w:r>
          </w:p>
          <w:p>
            <w:pPr>
              <w:pStyle w:val="Normal"/>
              <w:autoSpaceDE w:val="false"/>
              <w:rPr>
                <w:rFonts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/>
                <w:sz w:val="18"/>
                <w:szCs w:val="18"/>
              </w:rPr>
              <w:t>Przekaz radiowy w paśmie 430-470 MHz o zasięgu nie mniejszym niż 2000m w terenie otwartym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ziom mocy wyjściowej nadajnika &lt; 500mW - w zależności od warunków lecz nie osiągająca tej wielkości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aca 1 lub 2-kanałowa - możliwość pracy urządzenia z jednym lub dwoma nadajnikami </w:t>
            </w:r>
          </w:p>
          <w:p>
            <w:pPr>
              <w:pStyle w:val="Normal"/>
              <w:autoSpaceDE w:val="false"/>
              <w:rPr>
                <w:rFonts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/>
                <w:sz w:val="18"/>
                <w:szCs w:val="18"/>
              </w:rPr>
              <w:t xml:space="preserve">Obudowa odbiorników z poziomem zabezpieczenia min. IP65 </w:t>
            </w:r>
          </w:p>
          <w:p>
            <w:pPr>
              <w:pStyle w:val="Normal"/>
              <w:autoSpaceDE w:val="false"/>
              <w:rPr>
                <w:rFonts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/>
                <w:sz w:val="18"/>
                <w:szCs w:val="18"/>
              </w:rPr>
              <w:t xml:space="preserve">System noszenia odbiornika na szyi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Zabezpieczenie przed uszkodzeniem słuchu  </w:t>
            </w:r>
          </w:p>
          <w:p>
            <w:pPr>
              <w:pStyle w:val="Normal"/>
              <w:autoSpaceDE w:val="false"/>
              <w:rPr>
                <w:rFonts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/>
                <w:sz w:val="18"/>
                <w:szCs w:val="18"/>
              </w:rPr>
              <w:t xml:space="preserve">Wbudowany akumulator z pojemnością pozwalającą na pracę min. do 6h </w:t>
            </w:r>
          </w:p>
          <w:p>
            <w:pPr>
              <w:pStyle w:val="Normal"/>
              <w:autoSpaceDE w:val="false"/>
              <w:rPr>
                <w:rFonts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/>
                <w:sz w:val="18"/>
                <w:szCs w:val="18"/>
              </w:rPr>
              <w:t xml:space="preserve">Wodoszczelna klawiatura odbiornika oraz szybki wybór funkcji </w:t>
            </w:r>
          </w:p>
          <w:p>
            <w:pPr>
              <w:pStyle w:val="Normal"/>
              <w:autoSpaceDE w:val="false"/>
              <w:rPr>
                <w:rFonts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/>
                <w:sz w:val="18"/>
                <w:szCs w:val="18"/>
              </w:rPr>
              <w:t xml:space="preserve">Gniazdo do bezpośredniego podłączenia mikrofonu (praca jak z geofonem ) </w:t>
            </w:r>
          </w:p>
          <w:p>
            <w:pPr>
              <w:pStyle w:val="Normal"/>
              <w:autoSpaceDE w:val="false"/>
              <w:rPr>
                <w:rFonts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/>
                <w:sz w:val="18"/>
                <w:szCs w:val="18"/>
              </w:rPr>
              <w:t xml:space="preserve">Możliwość wykorzystania jako elektro-akustyczny wykrywacz przecieków wody </w:t>
            </w:r>
          </w:p>
          <w:p>
            <w:pPr>
              <w:pStyle w:val="Normal"/>
              <w:autoSpaceDE w:val="false"/>
              <w:rPr>
                <w:rFonts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/>
                <w:sz w:val="18"/>
                <w:szCs w:val="18"/>
              </w:rPr>
              <w:t>Możliwość pracy na odcinkach rur o rożnym materiale - odcinki mieszane min. 3 odcinki</w:t>
            </w:r>
          </w:p>
          <w:p>
            <w:pPr>
              <w:pStyle w:val="Normal"/>
              <w:autoSpaceDE w:val="false"/>
              <w:rPr>
                <w:rFonts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/>
                <w:sz w:val="18"/>
                <w:szCs w:val="18"/>
              </w:rPr>
              <w:t>Możliwość wykonania automatycznej i ręcznej filtracji minimum w zakresie 0-3500 Hz</w:t>
            </w:r>
          </w:p>
          <w:p>
            <w:pPr>
              <w:pStyle w:val="Normal"/>
              <w:autoSpaceDE w:val="false"/>
              <w:rPr>
                <w:rFonts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/>
                <w:sz w:val="18"/>
                <w:szCs w:val="18"/>
              </w:rPr>
              <w:t>Podgląd poziomu sygnału na poszczególnych kanałach lub odczyt tej wielkości na odbiorniku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Z pozycji odbiornika automatyczny system rozpoznawania rozładowania się akumulatora w nadajniku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Funkcja koherencji dla optymalnego ustawienia filtrów górno- i dolnoprzepustowych </w:t>
            </w:r>
          </w:p>
          <w:p>
            <w:pPr>
              <w:pStyle w:val="Normal"/>
              <w:autoSpaceDE w:val="false"/>
              <w:rPr>
                <w:rFonts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/>
                <w:sz w:val="18"/>
                <w:szCs w:val="18"/>
              </w:rPr>
              <w:t xml:space="preserve">Funkcja ręcznego korygowania prędkości rozchodzenia się dźwięku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 w:cs="Calibri"/>
                <w:sz w:val="18"/>
                <w:szCs w:val="18"/>
              </w:rPr>
              <w:t>Funkcja pomiaru prędkości rozchodzenia się dźwięku w nieznanym materiale r</w:t>
            </w:r>
            <w:r>
              <w:rPr>
                <w:rFonts w:cs="Calibri"/>
                <w:sz w:val="18"/>
                <w:szCs w:val="18"/>
              </w:rPr>
              <w:t>ury</w:t>
            </w:r>
          </w:p>
          <w:p>
            <w:pPr>
              <w:pStyle w:val="Normal"/>
              <w:autoSpaceDE w:val="false"/>
              <w:rPr>
                <w:rFonts w:eastAsia="MS Mincho;ＭＳ 明朝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unkcja zakładania filtru dla rur plastikowych lub pełnego ich zakresu na nadajnikach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Zasilanie poprzez wbudowane wewnętrzne akumulatory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ożliwość jednoczesnego ładowania wszystkich podzespołów urządzenia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przez zintegrowany system z wykorzystaniem zasilacza sieciowego jak i z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zapalniczki samochodowej (12V)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as pracy akumulatorów przy pełnym naładowaniu nie mniejszy niż 7 godzin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rogramowanie raportujące na PC wraz z możliwością wykonywania analiz korelacji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amięć jednostki odbiorczej nie mniejsza niż 15 zapisów z możliwością wykonywania powtórnie pomiarów na zapisanych szumach 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budowa nadajnika min. IP65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estratory szumów – loggery</w:t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służące do wstępnej lokalizacji podejrzenia występowania wycieków.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</w:rPr>
              <w:t>Skład i dane zestawu rejestratorów: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5 sztuk rejestratorów szumów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Jednostka odbiorcza do odczytu danych z rejestratorów z systemem zasilania wewnętrznego i zewnętrznego 12V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/>
              <w:jc w:val="left"/>
              <w:rPr>
                <w:rFonts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</w:rPr>
              <w:t xml:space="preserve">Laptop 1 komplet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/>
              <w:jc w:val="left"/>
              <w:rPr>
                <w:rFonts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</w:rPr>
              <w:t>Oprogramowanie na PC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/>
              <w:jc w:val="left"/>
              <w:rPr>
                <w:rFonts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</w:rPr>
              <w:t>Kabel podłączeniowy jednostki patrolującej z PC</w:t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Rejestracja natężenia szumów rejestratorów przy dużym zakresie dynamiki, wysoka czułość</w:t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Jednostka patrolująca wyposażona w wyświetlacz LCD monochromatyczny lub kolorowy</w:t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 xml:space="preserve">Pomiar wpływu zakłóceń tła na wynik </w:t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 xml:space="preserve">Odczyt stanu naładowania baterii w rejestratorze </w:t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 xml:space="preserve">Łącze radiowe dwukierunkowe pomiędzy konsolą (jednostką) patrolującą a </w:t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 xml:space="preserve">rejestratorem. </w:t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Funkcja programowania zbierania szumów z sieci i ich odczytu na jednostce patrolującej</w:t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Możliwy odczyt szumów z rejestratora w czasie rzeczywistym</w:t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Wysoki poziom zabezpieczenia rejestratora IP 68</w:t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Żywotność baterii rejestratorów nie mniejsza niż 5 lat przy standardowych ustawieniach czasu ich pracy</w:t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Silny magnes mocujący rejestrator na obiektach ferromagnetycznych</w:t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 xml:space="preserve">Możliwy odczyt przebiegów częstotliwościowych w czasie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rogramowanie raportujące na PC z możliwością archiwizacji danych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mperatura pracy rejestratorów od -20°C do +70°C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ptop dane: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nimalne parametry: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cesor dwurdzeniowy od 1,6 GHz do 2,6 GHz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mięć RAM 8GB/ max 16GB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sk twardy nie mniej niż 500GB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ątna ekranu minimum 15”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teria : minimum 2700 mAh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Łączność 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i-Fi 802.11 b/g/n, LAN 10/100/1000 Mbps, Bluetooth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Rodzaje wejść/wyjść :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C-in (wejście zasilania) - 1 szt.</w:t>
              <w:br/>
              <w:t>VGA (D-sub) - 1 szt.</w:t>
              <w:br/>
              <w:t>RJ-45 (LAN) - 1 szt.</w:t>
              <w:br/>
              <w:t>USB 2.0 - 2 szt.</w:t>
              <w:br/>
              <w:t>USB 3.0 - 2 szt.</w:t>
              <w:br/>
              <w:t>Wyjście słuchawkowe/wejście mikrofonowe - 1 szt.</w:t>
              <w:br/>
              <w:t>Czytnik kart pamięci - 1 szt.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instalowany system operacyjny : minimum Windows 7 PRO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odatkowe informacje: wydzielona klawiatura numeryczna, obudowa aluminiowa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napToGrid w:val="false"/>
        <w:ind w:left="1440" w:hanging="0"/>
        <w:jc w:val="both"/>
        <w:rPr>
          <w:rFonts w:ascii="Palatino Linotype" w:hAnsi="Palatino Linotype" w:cs="Palatino Linotype"/>
          <w:bCs/>
          <w:iCs/>
          <w:shd w:fill="FFFFFF" w:val="clear"/>
        </w:rPr>
      </w:pPr>
      <w:r>
        <w:rPr>
          <w:rFonts w:cs="Palatino Linotype" w:ascii="Palatino Linotype" w:hAnsi="Palatino Linotype"/>
          <w:bCs/>
          <w:iCs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1440" w:hanging="0"/>
        <w:jc w:val="both"/>
        <w:rPr>
          <w:rFonts w:ascii="Palatino Linotype" w:hAnsi="Palatino Linotype" w:cs="Palatino Linotype"/>
          <w:bCs/>
          <w:iCs/>
          <w:shd w:fill="FFFFFF" w:val="clear"/>
        </w:rPr>
      </w:pPr>
      <w:r>
        <w:rPr>
          <w:rFonts w:cs="Palatino Linotype" w:ascii="Palatino Linotype" w:hAnsi="Palatino Linotype"/>
          <w:bCs/>
          <w:iCs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1440" w:hanging="0"/>
        <w:jc w:val="both"/>
        <w:rPr>
          <w:rFonts w:ascii="Palatino Linotype" w:hAnsi="Palatino Linotype" w:cs="Palatino Linotype"/>
          <w:bCs/>
          <w:iCs/>
          <w:shd w:fill="FFFFFF" w:val="clear"/>
        </w:rPr>
      </w:pPr>
      <w:r>
        <w:rPr>
          <w:rFonts w:cs="Palatino Linotype" w:ascii="Palatino Linotype" w:hAnsi="Palatino Linotype"/>
          <w:bCs/>
          <w:iCs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1440" w:hanging="0"/>
        <w:jc w:val="both"/>
        <w:rPr>
          <w:rFonts w:ascii="Palatino Linotype" w:hAnsi="Palatino Linotype" w:cs="Palatino Linotype"/>
          <w:bCs/>
          <w:iCs/>
          <w:shd w:fill="FFFFFF" w:val="clear"/>
        </w:rPr>
      </w:pPr>
      <w:r>
        <w:rPr>
          <w:rFonts w:cs="Palatino Linotype" w:ascii="Palatino Linotype" w:hAnsi="Palatino Linotype"/>
          <w:bCs/>
          <w:iCs/>
          <w:shd w:fill="FFFFFF" w:val="clear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0" w:top="28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>z 8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Część III – Opis Przedmiotu Zamówienia (OPZ)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Kontrakt 05: Zakup specjalistycznych pojazdów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WW8Num12z2">
    <w:name w:val="WW8Num12z2"/>
    <w:qFormat/>
    <w:rPr>
      <w:rFonts w:ascii="Palatino Linotype" w:hAnsi="Palatino Linotype" w:cs="Palatino Linotype"/>
      <w:b w:val="false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1">
    <w:name w:val="Standardowy 1"/>
    <w:basedOn w:val="Normal"/>
    <w:qFormat/>
    <w:pPr>
      <w:tabs>
        <w:tab w:val="clear" w:pos="708"/>
        <w:tab w:val="left" w:pos="1260" w:leader="none"/>
      </w:tabs>
      <w:spacing w:lineRule="exact" w:line="270" w:before="60" w:after="60"/>
      <w:jc w:val="both"/>
    </w:pPr>
    <w:rPr>
      <w:bCs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MS Mincho;ＭＳ 明朝" w:hAnsi="MS Mincho;ＭＳ 明朝" w:eastAsia="MS Mincho;ＭＳ 明朝" w:cs="MS Mincho;ＭＳ 明朝"/>
      <w:color w:val="000000"/>
      <w:sz w:val="24"/>
      <w:szCs w:val="24"/>
      <w:lang w:val="pl-PL" w:bidi="ar-SA" w:eastAsia="zh-CN"/>
    </w:rPr>
  </w:style>
  <w:style w:type="paragraph" w:styleId="Default1">
    <w:name w:val="default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28:00Z</dcterms:created>
  <dc:creator>Tel 158650 540 fax 23 NIP 866-000-13-98 REGON 830337375</dc:creator>
  <dc:description/>
  <cp:keywords/>
  <dc:language>en-US</dc:language>
  <cp:lastModifiedBy>Zenon Dudek</cp:lastModifiedBy>
  <cp:lastPrinted>2015-03-25T13:32:00Z</cp:lastPrinted>
  <dcterms:modified xsi:type="dcterms:W3CDTF">2015-04-14T10:51:00Z</dcterms:modified>
  <cp:revision>4</cp:revision>
  <dc:subject>zarzadzanie Z0_3</dc:subject>
  <dc:title>Wzór formatu druku firmowego</dc:title>
</cp:coreProperties>
</file>